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 xml:space="preserve">冰块朝俞 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的冰冷魅力与朝俞的独特风格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写作界的新星】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：寒冷的笔尖，温暖的心灵</w:t>
      </w:r>
      <w:r>
        <w:rPr>
          <w:sz w:val="32"/>
          <w:szCs w:val="32"/>
        </w:rPr>
        <w:t>&lt;/p&gt;&lt;p&gt;&lt;img src="/static-img/PhhBtMz--GvtYnOVMYSIXyL4bpknBUi4t3kmaR9QmsBh6tZVy2nN8kZIlrdmibWt.jpg"&gt;&lt;/p&gt;&lt;p&gt;</w:t>
      </w:r>
      <w:r>
        <w:rPr>
          <w:sz w:val="32"/>
          <w:szCs w:val="32"/>
        </w:rPr>
        <w:t xml:space="preserve">在这个充满变数的时代，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如同一道清风，吹拂过了沉闷的人心。她的名字仿佛是对传统写作界的一次颠覆性挑战，她以一种独特而又神秘的方式，将冰冷与热情完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如何让文字生动起来？】</w:t>
      </w:r>
      <w:r>
        <w:rPr>
          <w:sz w:val="32"/>
          <w:szCs w:val="32"/>
        </w:rPr>
        <w:t>&lt;/p&gt;&lt;p&gt;&lt;img src="/static-img/k2BlAPdF7IDaeKKxpuzTuCL4bpknBUi4t3kmaR9QmsBUYimfhBV0tyPSdcNVSh305dDFTWlUN_lBEDOqOuB8xWBe1IyIVHheXn-H9mWW9pPaci-C8v71R2BO9AHwvW0YShdK3DkoPrj5s-QtjikF60dq8n3KH_KgTCIc-jkQ0xw.jpg"&gt;&lt;/p&gt;&lt;p&gt;</w:t>
      </w:r>
      <w:r>
        <w:rPr>
          <w:sz w:val="32"/>
          <w:szCs w:val="32"/>
        </w:rPr>
        <w:t>在一个无比平凡的背景下诞生的她，是一个用心去感受世界，每一次触摸都能唤醒那些被遗忘的声音和故事。她的文字，就像是一束束阳光，在黑暗中绽放，让人不禁停下来细细品味。她笔下的每个字都是精心雕琢，不仅仅是为了表达，而是要触及读者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为什么选择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？】</w:t>
      </w:r>
      <w:r>
        <w:rPr>
          <w:sz w:val="32"/>
          <w:szCs w:val="32"/>
        </w:rPr>
        <w:t>&lt;/p&gt;&lt;p&gt;&lt;img src="/static-img/PKbvi_tEBI316Uirs11mSyL4bpknBUi4t3kmaR9QmsBUYimfhBV0tyPSdcNVSh305dDFTWlUN_lBEDOqOuB8xWBe1IyIVHheXn-H9mWW9pPaci-C8v71R2BO9AHwvW0YShdK3DkoPrj5s-QtjikF60dq8n3KH_KgTCIc-jkQ0xw.jpg"&gt;&lt;/p&gt;&lt;p&gt;</w:t>
      </w:r>
      <w:r>
        <w:rPr>
          <w:sz w:val="32"/>
          <w:szCs w:val="32"/>
        </w:rPr>
        <w:t>对于很多人来说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 xml:space="preserve">是一个遥不可及的地方，只有那些真正追求文学梦想的人才能够到达那里。而她，却勇敢地迈出了那一步。她说：“我想要的是那种能够自由发挥、不受约束的空间。”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给了她这样一个机会，让她可以尽情地释放自己的想象力，无论是在哪个角落，都能找到属于自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作品有什么特点吗？】</w:t>
      </w:r>
      <w:r>
        <w:rPr>
          <w:sz w:val="32"/>
          <w:szCs w:val="32"/>
        </w:rPr>
        <w:t>&lt;/p&gt;&lt;p&gt;&lt;img src="/static-img/D3dbfyaWiP6rC0DKtj_G7iL4bpknBUi4t3kmaR9QmsBUYimfhBV0tyPSdcNVSh305dDFTWlUN_lBEDOqOuB8xWBe1IyIVHheXn-H9mWW9pPaci-C8v71R2BO9AHwvW0YShdK3DkoPrj5s-QtjikF60dq8n3KH_KgTCIc-jkQ0xw.jpg"&gt;&lt;/p&gt;&lt;p&gt;</w:t>
      </w:r>
      <w:r>
        <w:rPr>
          <w:sz w:val="32"/>
          <w:szCs w:val="32"/>
        </w:rPr>
        <w:t>如果说她的文字有一种特别之处，那就是它既有力量又有柔情。在阅读她的作品时，你会发现，她用最简单的话语来描述最复杂的情感。这种能力，使得她的每一篇文章都像是打开了一扇窗，让人们可以窥见另外一个世界。而且，她从未放弃过对语言本身的探索和创新，这使得她的文风总是保持着一种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读者怎么看待这位年轻女作家？】</w:t>
      </w:r>
      <w:r>
        <w:rPr>
          <w:sz w:val="32"/>
          <w:szCs w:val="32"/>
        </w:rPr>
        <w:t>&lt;/p&gt;&lt;p&gt;&lt;img src="/static-img/pPRzsVnBbAetkWLlFByWiyL4bpknBUi4t3kmaR9QmsBUYimfhBV0tyPSdcNVSh305dDFTWlUN_lBEDOqOuB8xWBe1IyIVHheXn-H9mWW9pPaci-C8v71R2BO9AHwvW0YShdK3DkoPrj5s-QtjikF60dq8n3KH_KgTCIc-jkQ0xw.jpg"&gt;&lt;/p&gt;&lt;p&gt;</w:t>
      </w:r>
      <w:r>
        <w:rPr>
          <w:sz w:val="32"/>
          <w:szCs w:val="32"/>
        </w:rPr>
        <w:t>对于读者来说，</w:t>
      </w:r>
      <w:r>
        <w:rPr>
          <w:sz w:val="32"/>
          <w:szCs w:val="32"/>
        </w:rPr>
        <w:t>READS</w:t>
      </w:r>
      <w:r>
        <w:rPr>
          <w:sz w:val="32"/>
          <w:szCs w:val="32"/>
        </w:rPr>
        <w:t xml:space="preserve">冰块朝俞是一股难以抗拒的力量。一旦被吸引进去，他们就会发现自己无法自拔，因为这里面藏着太多隐藏在日常生活之下的真实和美好。在这样的氛围下，他们自然而然地开始关注起这个小镇上的女孩，以及那个叫做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怎么样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我们不能预言将来的发展，但我们知道，即便是在今后的日子里，当夜幕降临，一盏盏灯火照亮了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 xml:space="preserve">冰块朝俞独特的小镇时，那些曾经陌生的脸孔也许会慢慢变得熟悉，而这份熟悉，也许正是文学带给我们的最美好的祝福。在这样的希望中，我们期待着更长远的时候，更广阔的地理位置，更丰富的情感体验，都将成为 </w:t>
      </w:r>
      <w:r>
        <w:rPr>
          <w:sz w:val="32"/>
          <w:szCs w:val="32"/>
        </w:rPr>
        <w:t xml:space="preserve">READS </w:t>
      </w:r>
      <w:r>
        <w:rPr>
          <w:sz w:val="32"/>
          <w:szCs w:val="32"/>
        </w:rPr>
        <w:t>冰块朝俞旅程中的宝贵财富。</w:t>
      </w:r>
      <w:r>
        <w:rPr>
          <w:sz w:val="32"/>
          <w:szCs w:val="32"/>
        </w:rPr>
        <w:t>&lt;/p&gt;&lt;p&gt;&lt;a href = "/doc/600414-WRITEAS</w:t>
      </w:r>
      <w:r>
        <w:rPr>
          <w:sz w:val="32"/>
          <w:szCs w:val="32"/>
        </w:rPr>
        <w:t xml:space="preserve">冰块朝俞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的冰冷魅力与朝俞的独特风格融合</w:t>
      </w:r>
      <w:r>
        <w:rPr>
          <w:sz w:val="32"/>
          <w:szCs w:val="32"/>
        </w:rPr>
        <w:t>.doc" rel="alternate" download="600414-WRITEAS</w:t>
      </w:r>
      <w:r>
        <w:rPr>
          <w:sz w:val="32"/>
          <w:szCs w:val="32"/>
        </w:rPr>
        <w:t xml:space="preserve">冰块朝俞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的冰冷魅力与朝俞的独特风格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